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  <w:t>走 近 罗 布 泊</w:t>
      </w:r>
    </w:p>
    <w:p>
      <w:pPr>
        <w:pStyle w:val="Normal"/>
        <w:spacing w:lineRule="auto" w:line="36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</w:t>
      </w:r>
      <w:r>
        <w:rPr>
          <w:rFonts w:cs="SimSun;宋体" w:ascii="SimSun;宋体" w:hAnsi="SimSun;宋体"/>
          <w:b/>
          <w:sz w:val="24"/>
        </w:rPr>
        <w:t>——</w:t>
      </w:r>
      <w:r>
        <w:rPr>
          <w:rFonts w:eastAsia="SimHei;黑体" w:ascii="SimHei;黑体" w:hAnsi="SimHei;黑体"/>
          <w:b/>
          <w:sz w:val="24"/>
        </w:rPr>
        <w:t>1999</w:t>
      </w:r>
      <w:r>
        <w:rPr>
          <w:rFonts w:ascii="SimHei;黑体" w:hAnsi="SimHei;黑体" w:eastAsia="SimHei;黑体"/>
          <w:b/>
          <w:sz w:val="24"/>
        </w:rPr>
        <w:t>年华藏山社首次进入罗布泊、楼兰、方城探险旅游</w:t>
      </w:r>
    </w:p>
    <w:p>
      <w:pPr>
        <w:pStyle w:val="Normal"/>
        <w:spacing w:lineRule="auto" w:line="360"/>
        <w:ind w:firstLine="56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TextBodyIndent"/>
        <w:rPr/>
      </w:pPr>
      <w:r>
        <w:rPr/>
        <w:t>在新疆塔里木盆地的东部，有一块充满神秘色彩的地理区域，它独特的地形地貌和沧桑历史，引起世人的极大关注。又因它恶劣的自然环境使人们难以走近它，种种假说使得这块区域更加扑朔迷离。为揭开它神秘的面纱，人们不遗余力，历尽艰辛。它就是死亡之海——罗布泊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罗布泊是一句蒙古语，应该是“汇集多水的湖泊”之意。罗布泊即是塔里木盆地的集水中心，注入罗布泊洼地的主要河流有塔里木河、孔雀河、车尔臣河、米兰河等，因为湖泊的上游河水不定期的改道和雨季的无常变化，造成了湖泊的地理位置的屡次变动，故有漂移湖之说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罗布泊地域有广义和狭义两种，广义的罗布泊包括玉门关以西，哈密南湖戈壁，吐鲁番艾丁湖，尉梨县、若羌县所围成的几十万平方公里的地域。地貌和气候大致是一致的。狭义的罗布泊是指真正意义上的湖泊，位于若羌县以北，面积</w:t>
      </w:r>
      <w:r>
        <w:rPr>
          <w:rFonts w:ascii="SimSun;宋体" w:hAnsi="SimSun;宋体"/>
          <w:sz w:val="24"/>
        </w:rPr>
        <w:t>3006</w:t>
      </w:r>
      <w:r>
        <w:rPr>
          <w:rFonts w:ascii="SimSun;宋体" w:hAnsi="SimSun;宋体"/>
          <w:sz w:val="24"/>
        </w:rPr>
        <w:t>平方公里。在很久以前，罗布泊曾经是碧水连天，水草丰茂。古代被称为</w:t>
      </w:r>
      <w:r>
        <w:rPr>
          <w:rFonts w:ascii="SimSun;宋体" w:hAnsi="SimSun;宋体"/>
          <w:sz w:val="24"/>
        </w:rPr>
        <w:t>"</w:t>
      </w:r>
      <w:r>
        <w:rPr>
          <w:rFonts w:ascii="SimSun;宋体" w:hAnsi="SimSun;宋体"/>
          <w:sz w:val="24"/>
        </w:rPr>
        <w:t>盐泽</w:t>
      </w:r>
      <w:r>
        <w:rPr>
          <w:rFonts w:ascii="SimSun;宋体" w:hAnsi="SimSun;宋体"/>
          <w:sz w:val="24"/>
        </w:rPr>
        <w:t>"</w:t>
      </w:r>
      <w:r>
        <w:rPr>
          <w:rFonts w:ascii="SimSun;宋体" w:hAnsi="SimSun;宋体"/>
          <w:sz w:val="24"/>
        </w:rPr>
        <w:t>、</w:t>
      </w:r>
      <w:r>
        <w:rPr>
          <w:rFonts w:ascii="SimSun;宋体" w:hAnsi="SimSun;宋体"/>
          <w:sz w:val="24"/>
        </w:rPr>
        <w:t>"</w:t>
      </w:r>
      <w:r>
        <w:rPr>
          <w:rFonts w:ascii="SimSun;宋体" w:hAnsi="SimSun;宋体"/>
          <w:sz w:val="24"/>
        </w:rPr>
        <w:t>蒲昌海</w:t>
      </w:r>
      <w:r>
        <w:rPr>
          <w:rFonts w:ascii="SimSun;宋体" w:hAnsi="SimSun;宋体"/>
          <w:sz w:val="24"/>
        </w:rPr>
        <w:t>"</w:t>
      </w:r>
      <w:r>
        <w:rPr>
          <w:rFonts w:ascii="SimSun;宋体" w:hAnsi="SimSun;宋体"/>
          <w:sz w:val="24"/>
        </w:rPr>
        <w:t>，是丝绸之路上最重要的通道，这里的土著居民维吾尔族的一脉——罗布人就生活在这里。他们信奉伊斯兰教，讲维吾尔语言，原居住在罗布泊南部的阿不旦和喀拉和顺湖一带，人数曾有几千人之多，他们以打鱼为业。可是，因为上游的拦河筑坝、改水分流，在七十年代河水彻底断流，现在的罗布泊已是一片荒凉，寸草不生。极端恶劣的自然条件已无法使人类生存下来，迫使剩下不多的罗布人逃离家园，背井离乡，退居到距昔日的湖心几百公里以外的米兰艰难的生活，现还有数百人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在历史上，罗布泊地区曾经有过辉煌、灿烂的一页。它是新疆最早有人类活动的地区之一。本世纪以来，在这里发现了为数甚多的细石器时期的遗址。它作为古丝路上的门户，起着联接内地与西域，促进中西方交流的作用。著名的昆仑玉，即和田玉，就是沿着这条路线输往内地，名燥一时的“玉门关”也因此而得名。在这一时期，地处要冲的楼兰起着“西当焉耆龟兹径略，南壮鄯善于阗心胆，北捍匈奴，东近敦煌”（《后汉书</w:t>
      </w:r>
      <w:r>
        <w:rPr>
          <w:rFonts w:ascii="SimSun;宋体" w:hAnsi="SimSun;宋体"/>
          <w:sz w:val="24"/>
        </w:rPr>
        <w:t>·</w:t>
      </w:r>
      <w:r>
        <w:rPr>
          <w:rFonts w:ascii="SimSun;宋体" w:hAnsi="SimSun;宋体"/>
          <w:sz w:val="24"/>
        </w:rPr>
        <w:t>班勇传》）的举足轻重的作用。公元四世纪，受河流改道的影响，楼兰逐渐衰亡，最后神秘地消失了。留下了许多费解的疑团让考古学家绞尽脑汁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1999</w:t>
      </w:r>
      <w:r>
        <w:rPr>
          <w:rFonts w:ascii="SimSun;宋体" w:hAnsi="SimSun;宋体"/>
          <w:sz w:val="24"/>
        </w:rPr>
        <w:t>年的二月，在距春节只有十几天的时候，我终于仅不住罗布泊的诱惑，和几位同好的朋友结伴而行，走进罗布泊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进罗布泊要有充分的准备才行，有一位熟悉地形的向导极为重要，我们庆幸有赵工跟我们在一起，赵工搞了一辈子的地质，对这一带极为熟悉。我们筹备了三部越野车，还有一部大型卡车拉后勤物资，带足食品，备足燃料，又在途经艾丁湖（世界第二洼地，海拔</w:t>
      </w:r>
      <w:r>
        <w:rPr>
          <w:rFonts w:ascii="SimSun;宋体" w:hAnsi="SimSun;宋体"/>
          <w:sz w:val="24"/>
        </w:rPr>
        <w:t>-155</w:t>
      </w:r>
      <w:r>
        <w:rPr>
          <w:rFonts w:ascii="SimSun;宋体" w:hAnsi="SimSun;宋体"/>
          <w:sz w:val="24"/>
        </w:rPr>
        <w:t>米）的时候装了十几麻袋的冰块，这就是此行的饮水保障了。车队浩浩荡荡开进了罗布泊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行驶在一望无际的戈壁荒漠上，触目惊心，似乎来到了火星。在前面的几天里，还可以看到零星的人群，他们在这里开采着各种矿产，大多是私人矿主，工人的工作条件和生活条件都极其简单。大概是很久没有见到外人的缘故，整个人看起来都有些木衲。随着向罗布泊湖心方向的纵深，就再也看不到人类的痕迹了。植物也逐渐减少，偶尔掠过的羚羊和依稀可辩的野骆驼脚印显示着生命的迹象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新疆的二月天气还是很冷，我们的旅游帐篷都很单薄，好在一起同行的美籍华人杨本华先生带有他公司生产的专业睡袋，让我们少吃好多苦。生活都是自己照顾，每到一处宿营地，就要全体出去打柴生火，把冰块化水，能吃上一碗热乎乎的面条，再啃一块干馕，真是一顿美味的晚餐。万籁静寂的寒夜，我们围着遘火，看着星星，潺潺细雨的说着话，对人生的感悟就有了微妙的变化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为了安全起见，饮水实行严格控制，洗脸刷牙简直是奢望，满脸的尘土，一嘴的血泡，与野人无异。在第四天，我们到达了六十个泉，这里有一小片红柳林，是进入罗布泊北路的必经之地，也是历次探险者补充和整顿的地方。赵工说这里有水，说不定晚上还能用热水洗头，想到这，队伍里的几位漂亮的小姐高兴得不得了。这也难怪，在舒适的城市生活惯了的千金小姐，此行确是一个考验。座在我车里的北京电视台的林巧小姐，所表现出来的坚强就让我十分佩服。到宿营地后情况令我们大失所望，湿漉漉的坑底显示这里曾经有水，周围泛起的白色盐碱让你的希望彻底破灭。我们也只好入乡随俗了。在这里可以看到一些房屋的废墟，那是中国核试验区的边防哨所，以前中国爆炸的原子弹、氢弹就是在距这里三十多公里的核爆中心爆炸的。随着实验的结束这里的哨所也就废弃了，但这里的核辐射并不可掉以轻心，还是尽快离开为妙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雅丹地貌是一种比较特殊的地貌现象，它是松软的土丘被强劲的风吹蚀成各种形状，一般都是成片形成，地质上叫做喀斯特地形，俗称“魔鬼城”。在新疆广有分部，比较典型的有哈密的南湖戈壁“魔鬼城”和乌尔禾“魔鬼城”。在罗布泊里面也有一处雅丹，方圆几十公里，人们叫它——龙城。强劲的风蚀将这里的土丘雕刻成</w:t>
      </w:r>
      <w:r>
        <w:rPr>
          <w:rFonts w:ascii="SimSun;宋体" w:hAnsi="SimSun;宋体"/>
          <w:sz w:val="24"/>
        </w:rPr>
        <w:tab/>
      </w:r>
      <w:r>
        <w:rPr>
          <w:rFonts w:ascii="SimSun;宋体" w:hAnsi="SimSun;宋体"/>
          <w:sz w:val="24"/>
        </w:rPr>
        <w:t>千奇百怪的艺术品。我们在龙城里游荡，欣赏大自然之手鬼斧神功的杰作，它们形态各异，栩栩如生。看，远处的楼兰姑娘，双手轻抚着低垂的秀发，在思念远方的情人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土垠，矗立在罗布泊的岸边，下面就是平坦的湖底。土垠是汉代设置的一个码头，商道通行的驿站，一些建筑依稀可辨，在它的山坡上还散落着一些当年的陶片。土垠，孤独的守侯者，历史的见证者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车辆在平坦的罗布泊湖底疾驰，拉起一道长长的尘土。我们要去拜访一位旅行家，一位长眠在此的旅行家——余纯顺。余纯顺在中国可谓是家喻户晓的英雄人物，他立志徒步走遍中国，在几年时间里，他走过了中国的大半，包括人迹罕至的西藏阿里地区和新疆的大半，留下了大量的珍贵照片和文字记录。</w:t>
      </w:r>
      <w:r>
        <w:rPr>
          <w:rFonts w:ascii="SimSun;宋体" w:hAnsi="SimSun;宋体"/>
          <w:sz w:val="24"/>
        </w:rPr>
        <w:t>1996</w:t>
      </w:r>
      <w:r>
        <w:rPr>
          <w:rFonts w:ascii="SimSun;宋体" w:hAnsi="SimSun;宋体"/>
          <w:sz w:val="24"/>
        </w:rPr>
        <w:t>年</w:t>
      </w:r>
      <w:r>
        <w:rPr>
          <w:rFonts w:ascii="SimSun;宋体" w:hAnsi="SimSun;宋体"/>
          <w:sz w:val="24"/>
        </w:rPr>
        <w:t>6</w:t>
      </w:r>
      <w:r>
        <w:rPr>
          <w:rFonts w:ascii="SimSun;宋体" w:hAnsi="SimSun;宋体"/>
          <w:sz w:val="24"/>
        </w:rPr>
        <w:t xml:space="preserve">月在徒步穿越罗布泊时不幸遇难，时年 </w:t>
      </w:r>
      <w:r>
        <w:rPr>
          <w:rFonts w:ascii="SimSun;宋体" w:hAnsi="SimSun;宋体"/>
          <w:sz w:val="24"/>
        </w:rPr>
        <w:t>36</w:t>
      </w:r>
      <w:r>
        <w:rPr>
          <w:rFonts w:ascii="SimSun;宋体" w:hAnsi="SimSun;宋体"/>
          <w:sz w:val="24"/>
        </w:rPr>
        <w:t>岁。我们站在余纯顺幕前，看着风把罗布泊的沙土洒在他幕前的铜像上，又轻轻地揭去。“风萧萧兮易水寒，壮士一去兮不复返”、“青山处处埋忠骨，何劳马革裹尸还”。幕地周围已是碑铭林立，各界人士题词惋惜英雄。献上一瓶烈酒，点起一串鞭炮。悲哉！壮哉！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今天已是进入罗布泊的第七天了，今天原订计划是赶到楼兰古国，一睹重现的丝路重镇之风采，可是因为今天已是农历的腊月二十八日了，距春节只有两天了，而我们还深处罗布泊腹地，已没有足够的时间去楼兰了。队伍内部意见发生了分歧，于是队伍一分为二，一部分队员去了楼兰，而我们则准备踏上归途。好在赵工没有让我们太过失望，带我们就近参观了另一处汉代遗址——方城。方城距余纯顺墓地西北方向大约四十公里，是一座四四方方的建筑，四周的城墙保存完好，可能是当时的一座粮仓或兵营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回来的路况较来时好了许多，归心似箭的心情也使汽车开得飞快，望着飞驰而过的两岸，思绪也较来时改变了好多，好象经过了洗涤一般。啊！曾经辉煌的罗布泊，今日落莫的罗布泊。沧海桑田，斗转星移，人类在改造大自然的同时，大自然也在改变着人类。罗布泊，一块充满神秘之地，我终于揭开了你的面纱，走进了你的世界。</w:t>
      </w:r>
    </w:p>
    <w:p>
      <w:pPr>
        <w:pStyle w:val="Normal"/>
        <w:spacing w:lineRule="auto" w:line="360"/>
        <w:ind w:firstLine="56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SimSun;宋体" w:hAnsi="SimSun;宋体"/>
          <w:sz w:val="24"/>
        </w:rPr>
        <w:t xml:space="preserve">李庆文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旅行随记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de Latin" w:hAnsi="Wide Lati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SimSun;宋体" w:hAnsi="SimSun;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43:00Z</dcterms:created>
  <dc:creator>李庆文</dc:creator>
  <dc:description/>
  <dc:language>en-US</dc:language>
  <cp:lastModifiedBy> </cp:lastModifiedBy>
  <cp:lastPrinted>2004-08-18T21:45:00Z</cp:lastPrinted>
  <dcterms:modified xsi:type="dcterms:W3CDTF">2008-05-10T00:55:00Z</dcterms:modified>
  <cp:revision>7</cp:revision>
  <dc:subject/>
  <dc:title>走 近 罗 布 泊</dc:title>
</cp:coreProperties>
</file>